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ul   Hanceriuc Florentin Cornel, având funcţia de Sef Serviciu Ecologizare şi gestionare caini fara stapân la Prima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gomir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âneţ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Cornel/Hanceriuc Genoveva Do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gomir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Cornel/Hanceriuc Genoveva Do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ragomir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Casă în construcţi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 în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Cornel/Hanceriuc Genoveva Do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Ş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3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8.05.2015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ta,Hanceriuc Florentin Cornel având funcţia de Sef Serviciu Ecologizare şi Gestionare caini fara stapân la , Primaria Municipiului Suceava, domiciliul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4:00Z</dcterms:created>
  <dc:creator>*</dc:creator>
  <dc:description/>
  <cp:keywords/>
  <dc:language>en-US</dc:language>
  <cp:lastModifiedBy>Tatiana Iacon</cp:lastModifiedBy>
  <cp:lastPrinted>2015-05-08T08:27:00Z</cp:lastPrinted>
  <dcterms:modified xsi:type="dcterms:W3CDTF">2015-07-20T11:14:00Z</dcterms:modified>
  <cp:revision>7</cp:revision>
  <dc:subject>*</dc:subject>
  <dc:title>*</dc:title>
</cp:coreProperties>
</file>